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768350</wp:posOffset>
            </wp:positionV>
            <wp:extent cx="41148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3655</wp:posOffset>
                </wp:positionH>
                <wp:positionV relativeFrom="paragraph">
                  <wp:posOffset>-539750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o Letivo 2013 /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42.5pt;mso-position-vertical-relative:text;margin-left:5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o Letivo 2013 / 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jc w:val="center"/>
        <w:rPr>
          <w:b/>
          <w:b/>
          <w:caps/>
          <w:sz w:val="40"/>
          <w:szCs w:val="40"/>
          <w:u w:val="double"/>
        </w:rPr>
      </w:pPr>
      <w:r>
        <w:rPr>
          <w:b/>
          <w:caps/>
          <w:sz w:val="40"/>
          <w:szCs w:val="40"/>
          <w:u w:val="double"/>
        </w:rPr>
        <w:t>Educação Física</w:t>
      </w:r>
    </w:p>
    <w:p>
      <w:pPr>
        <w:pStyle w:val="Normal"/>
        <w:jc w:val="center"/>
        <w:rPr>
          <w:b/>
          <w:b/>
          <w:caps/>
          <w:sz w:val="40"/>
          <w:szCs w:val="40"/>
          <w:u w:val="double"/>
        </w:rPr>
      </w:pPr>
      <w:r>
        <w:rPr>
          <w:b/>
          <w:caps/>
          <w:sz w:val="40"/>
          <w:szCs w:val="40"/>
          <w:u w:val="doub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nteúdos e Competências para o 11º ano 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968"/>
        <w:gridCol w:w="2880"/>
        <w:gridCol w:w="6480"/>
      </w:tblGrid>
      <w:tr>
        <w:trPr/>
        <w:tc>
          <w:tcPr>
            <w:tcW w:w="1720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3" w:firstLine="3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Unidade Didáctica </w:t>
            </w:r>
          </w:p>
        </w:tc>
        <w:tc>
          <w:tcPr>
            <w:tcW w:w="3968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mpetências Gerais</w:t>
            </w:r>
          </w:p>
        </w:tc>
        <w:tc>
          <w:tcPr>
            <w:tcW w:w="2880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nteúdos</w:t>
            </w:r>
          </w:p>
        </w:tc>
        <w:tc>
          <w:tcPr>
            <w:tcW w:w="6480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mpetências específicas</w:t>
            </w:r>
          </w:p>
        </w:tc>
      </w:tr>
      <w:tr>
        <w:trPr>
          <w:trHeight w:val="868" w:hRule="atLeast"/>
        </w:trPr>
        <w:tc>
          <w:tcPr>
            <w:tcW w:w="1720" w:type="dxa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nástica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evar o nível funcional das capacidades condicionais e coordenativas gerai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Relacionar-se com cordialidade e respeito com os seus companheiros, quer como adversários quer como parceiro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Interessar-se e apoiando os esforços dos companheiros com oportunidade, promovendo a entreajuda para favorecer o aperfeiçoamento e satisfação própria e do(s) outro(s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Cooperar nas situações de aprendizagem e de organização, escolhendo as acções favoráveis ao êxito, segurança e bom ambiente relacional na actividade da turm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Assumir compromissos e responsabilidades de organização e preparação das actividades individuais e/ou de grupo, cumprindo com empenho e brio as tarefas inerentes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Combinar com os companheiros decisões e tarefas de grupo com equidade e respeito pelas exigências e possibilidades individuais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Rolamento à frente engrup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lamento à frente encarpado com pernas afastad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Rolamento à retaguarda engrupad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lamento à retaguarda encarpado com pernas afastad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lamento à retaguarda encarpado com pernas unid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lamento à retaguarda com passagem por apoio invertid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Rolamento saltad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- Salto de mão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Aranha atr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Apoio facial invertido de braço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Apoio facial invertido com apoio da cabeç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Roda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18"/>
              </w:rPr>
              <w:t xml:space="preserve"> Rondad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Elementos de equilíbrio e flexibilidade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. Avião, espargata, ponte e sap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Elementos de ligação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. Voltas, piruetas, saltos e afundos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Cooperar com os companheiros nas ajudas, analisa o seu desempenho e o dos colegas, dando sugestões que favoreçam a melhoria das suas prestações e garantam condições de segurança, e colabora na preparação, arrumação e preservação do material.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 Desenvolver a capacidade de visualização imaginária do movimento ou sequências de movimentos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 Desenvolver no aluno a adopção de atitudes e posturas compatíveis com as práticas gímnicas;</w:t>
            </w:r>
          </w:p>
          <w:p>
            <w:pPr>
              <w:pStyle w:val="Normal"/>
              <w:ind w:left="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0"/>
                <w:szCs w:val="22"/>
              </w:rPr>
              <w:t xml:space="preserve">- Promover o conhecimento, a compreensão e a aplicação das componentes críticas dos diversos elementos gímnicos;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 Promover no aluno a realização de destrezas com equilíbrio, flexibilidade e com níveis de amplitude compatíveis com as características fundamentais do gesto gímnico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(a) Exercício alternativo ao rolamento à retaguarda com subida a pi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968"/>
        <w:gridCol w:w="3268"/>
        <w:gridCol w:w="6092"/>
      </w:tblGrid>
      <w:tr>
        <w:trPr>
          <w:trHeight w:val="868" w:hRule="atLeast"/>
        </w:trPr>
        <w:tc>
          <w:tcPr>
            <w:tcW w:w="1720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thickThin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thickThin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trada entre mão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Volta (pivot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Saltos (gato, corsa, troca passo,etc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Aviã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Saída em rondada ou salto de mã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FIX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ubida de frent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Volta à frente em apoi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Volta de barrig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lanço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mbiad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Saída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ALELAS SIMÉTRICA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Subida de báscula comprid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Balanços em apoio braquia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Apoio invertido de ombro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Posição angula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Tesour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Saída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ALELAS ASSIMÉTRIC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ubida de frent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Passagem de uma per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poio das mãos no banzo superior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Subida para o banzo superior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Rolamento à fren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lanço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Volta de barriga atrá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Saída com rol.à retag. no banzo inferi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OS NO CAVAL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lto ao eixo com o aparelho em posição transversal e longitudinal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Salto entre mãos com o aparelho em posição transversal e longitudinal;</w:t>
            </w:r>
          </w:p>
        </w:tc>
        <w:tc>
          <w:tcPr>
            <w:tcW w:w="6092" w:type="dxa"/>
            <w:tcBorders>
              <w:top w:val="thickThin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17:00Z</dcterms:created>
  <dc:creator>Carlos vieira</dc:creator>
  <dc:description/>
  <cp:keywords/>
  <dc:language>en-US</dc:language>
  <cp:lastModifiedBy>Helena</cp:lastModifiedBy>
  <dcterms:modified xsi:type="dcterms:W3CDTF">2013-09-29T11:05:00Z</dcterms:modified>
  <cp:revision>3</cp:revision>
  <dc:subject/>
  <dc:title/>
</cp:coreProperties>
</file>